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2230</wp:posOffset>
                </wp:positionV>
                <wp:extent cx="4983480" cy="6835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1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Akademinë e Mësimdhënësv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mësimdhënës në shkolla fillore dhe të mesme - leximi I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Korrigjim i Ligjit për realizimin e projekteve infrastrukturore për ndërtimin e aksit rrugor Milladinovci - Shtip dhe aksit rrugor Kërçovë - Ohër ("Gazeta Zyrtare e Republikës së Maqedonisë" numër 194/18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4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ërmbarim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noteri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8.2pt;mso-wrap-distance-left:9pt;mso-wrap-distance-right:9pt;mso-wrap-distance-top:0pt;mso-wrap-distance-bottom:0pt;margin-top:4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1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Akademinë e Mësimdhënësv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mësimdhënës në shkolla fillore dhe të mesme - leximi I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Korrigjim i Ligjit për realizimin e projekteve infrastrukturore për ndërtimin e aksit rrugor Milladinovci - Shtip dhe aksit rrugor Kërçovë - Ohër ("Gazeta Zyrtare e Republikës së Maqedonisë" numër 194/18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4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ërmbarim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noteri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209550</wp:posOffset>
                </wp:positionV>
                <wp:extent cx="4983480" cy="7711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35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e filluar më 5.3.2018) (vazhdim i dytë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9. Propozim-ligj i plotësuar për ndryshimin dhe plotësimin e Ligjit për prokurori publik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0. Propozim-ligj i plotësuar për ndryshimin dhe plotësimin e Ligjit për procedurë penal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as përfundimit të Seancës nr. 35, vazhd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3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e filluar më 20.2.2018) (vazhdim i parë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plotësimin e Ligjit për gjykata -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Propozim-vendim për shpalljen e konkursit publik për zgjedhjen e kryetarit, nënkryetarit dhe gjashtë anëtarëve të Komisionit Shtetëror të Zgjedhjev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i Antonijo Milloshosk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 Propozim për shkarkimin e kryetarit dhe anëtarëve të Komisionit Shtetëror për Vendimmarrje në Procedurë Administrative dhe Procedurë të Marrëdhënies së Punës në Shkallë të Dytë;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7.2pt;mso-wrap-distance-left:9pt;mso-wrap-distance-right:9pt;mso-wrap-distance-top:0pt;mso-wrap-distance-bottom:0pt;margin-top:16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35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e filluar më 5.3.2018) (vazhdim i dytë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9. Propozim-ligj i plotësuar për ndryshimin dhe plotësimin e Ligjit për prokurori publik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0. Propozim-ligj i plotësuar për ndryshimin dhe plotësimin e Ligjit për procedurë penal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as përfundimit të Seancës nr. 35, vazhd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3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e filluar më 20.2.2018) (vazhdim i parë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plotësimin e Ligjit për gjykata -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Propozim-vendim për shpalljen e konkursit publik për zgjedhjen e kryetarit, nënkryetarit dhe gjashtë anëtarëve të Komisionit Shtetëror të Zgjedhjev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i Antonijo Milloshosk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 Propozim për shkarkimin e kryetarit dhe anëtarëve të Komisionit Shtetëror për Vendimmarrje në Procedurë Administrative dhe Procedurë të Marrëdhënies së Punës në Shkallë të Dytë;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853440</wp:posOffset>
                </wp:positionV>
                <wp:extent cx="4983480" cy="2103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3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9.10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dryshimin dhe plotësimin e Buxhetit të Republikës së Maqedonisë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67.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3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9.10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dryshimin dhe plotësimin e Buxhetit të Republikës së Maqedonisë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30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30T08:03:00Z</dcterms:modified>
  <cp:revision>519</cp:revision>
  <dc:subject/>
  <dc:title/>
</cp:coreProperties>
</file>